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2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877"/>
        <w:gridCol w:w="282"/>
        <w:gridCol w:w="3963"/>
        <w:gridCol w:w="2830"/>
        <w:gridCol w:w="1556"/>
        <w:gridCol w:w="2263"/>
        <w:gridCol w:w="2265"/>
      </w:tblGrid>
      <w:tr>
        <w:trPr>
          <w:trHeight w:val="1218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EYLÜL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.HAFTA(09-15)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    Enfeksiyon Ve Enfeksiyon Hastalıkları İle İlgili Kavramla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  <w:tab/>
              <w:t>Enfeksiyon Etkenlerinin Sınıflandırılması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  <w:tab/>
              <w:t>Enfeksiyon Zincir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     Enfeksiyon Hastalıklarının Bulaşma Yolları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nfeksiyon hastalıkları ile ilgili kavramları ve enfeksiyon zincirini ayırt eder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Soru-Ceva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Beyin Fırtınas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 xml:space="preserve">Sunu Gösteris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 xml:space="preserve">Demonstrasyo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Tartışma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üm araç ve gerecin bulunduğu ders laboratuarı(teknik sınıf), görsel ve basılı kaynaklar televizyon, projeksiyon, bilgisayar ve donanımları vb. sağlanmalıdır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tatürk ve Milli Eğitim</w:t>
            </w:r>
          </w:p>
        </w:tc>
      </w:tr>
      <w:tr>
        <w:trPr>
          <w:trHeight w:val="1218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YLÜL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HAFTA(16-22)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  <w:tab/>
              <w:t>Hastalıkların Oluşmasında Rol Oynayan Faktörl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  <w:tab/>
              <w:t>Enfeksiyonlardan Korunm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</w:t>
              <w:tab/>
              <w:t>Bağışıklam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</w:t>
              <w:tab/>
              <w:t>Bağışıklığın Öne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</w:t>
              <w:tab/>
              <w:t>Enfeksiyon Hastalıklarında Laboratuar Tanı Yöntemleri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nfeksiyon hastalıkları ile ilgili kavramları ve enfeksiyon zincirini ayırt eder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Soru-Ceva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Beyin Fırtınas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 xml:space="preserve">Sunu Gösteris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 xml:space="preserve">Demonstrasyo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Tartışma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üm araç ve gerecin bulunduğu ders laboratuarı(teknik sınıf), görsel ve basılı kaynaklar televizyon, projeksiyon, bilgisayar ve donanımları vb. sağlanmalıdır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038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YLÜL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HAFTA(23-29)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  <w:tab/>
              <w:t>Virüslerin Neden Olduğu Hastalıkla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  <w:tab/>
              <w:t>Kızamık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ık görülen virüs hastalıklarını ve korunma yollarını ayırt eder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Soru-Ceva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Beyin Fırtınas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 xml:space="preserve">Sunu Gösteris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 xml:space="preserve">Demonstrasyo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Tartışma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Tüm araç ve gerecin bulunduğu ders laboratuarı(teknik sınıf), görsel ve basılı kaynaklar televizyon, projeksiyon, bilgisayar ve donanımları vb. sağlanmalıdır.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218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YLÜL-EKİM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HAFTA(30-06)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  <w:tab/>
              <w:t xml:space="preserve">Kızamıkçık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</w:t>
              <w:tab/>
              <w:t>Suçiçeği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ık görülen virüs hastalıklarını ve korunma yollarını ayırt eder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Soru-Ceva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Beyin Fırtınas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 xml:space="preserve">Sunu Gösteris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 xml:space="preserve">Demonstrasyo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Tartışma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Tüm araç ve gerecin bulunduğu ders laboratuarı(teknik sınıf), görsel ve basılı kaynaklar televizyon, projeksiyon, bilgisayar ve donanımları vb. sağlanmalıdır.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Halkçılık </w:t>
            </w:r>
          </w:p>
        </w:tc>
      </w:tr>
      <w:tr>
        <w:trPr>
          <w:trHeight w:val="983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KİM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HAFTA(07-13)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</w:t>
              <w:tab/>
              <w:t xml:space="preserve">Kabakulak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</w:t>
              <w:tab/>
              <w:t>Çocuk Felci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ık görülen virüs hastalıklarını ve korunma yollarını ayırt eder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Soru-Ceva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Beyin Fırtınas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 xml:space="preserve">Sunu Gösteris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 xml:space="preserve">Demonstrasyo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Tartışma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Tüm araç ve gerecin bulunduğu ders laboratuarı(teknik sınıf), görsel ve basılı kaynaklar televizyon, projeksiyon, bilgisayar ve donanımları vb. sağlanmalıdır.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267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KİM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HAFTA(14-20)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.</w:t>
              <w:tab/>
              <w:t xml:space="preserve">Viral Ansefalit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.</w:t>
              <w:tab/>
              <w:t>Nezle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ık görülen virüs hastalıklarını ve korunma yollarını ayırt eder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Anlatı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Soru-Ceva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Beyin Fırtınas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 xml:space="preserve">Sunu Gösteris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 xml:space="preserve">Demonstrasyo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Tartışma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Tüm araç ve gerecin bulunduğu ders laboratuarı(teknik sınıf), görsel ve basılı kaynaklar televizyon, projeksiyon, bilgisayar ve donanımları vb. sağlanmalıdır.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  <w:p>
            <w:pPr>
              <w:pStyle w:val="Defaul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Defaul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 Ekim Cumhuriyet Bayramı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mhuriyetçilik</w:t>
            </w:r>
          </w:p>
        </w:tc>
      </w:tr>
      <w:tr>
        <w:trPr>
          <w:trHeight w:val="1383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KİM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HAFTA(21-27)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</w:t>
              <w:tab/>
              <w:t xml:space="preserve">Grip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</w:t>
              <w:tab/>
              <w:t>İnfluenza Virüs Hastalıklar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ık görülen virüs hastalıklarını ve korunma yollarını ayırt eder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Soru-Ceva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Beyin Fırtınas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 xml:space="preserve">Sunu Gösteris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 xml:space="preserve">Demonstrasyo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Tartışma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Tüm araç ve gerecin bulunduğu ders laboratuarı(teknik sınıf), görsel ve basılı kaynaklar televizyon, projeksiyon, bilgisayar ve donanımları vb. sağlanmalıdır.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roje ödevlerinin verilmesi</w:t>
            </w:r>
          </w:p>
        </w:tc>
      </w:tr>
      <w:tr>
        <w:trPr>
          <w:trHeight w:val="1218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KİM-KASIM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HAFTA(28-03)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</w:t>
              <w:tab/>
              <w:t xml:space="preserve">Aıd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</w:t>
              <w:tab/>
              <w:t>Hepatit A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ık görülen virüs hastalıklarını ve korunma yollarını ayırt eder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Soru-Ceva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Beyin Fırtınas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 xml:space="preserve">Sunu Gösteris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 xml:space="preserve">Demonstrasyo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Tartışma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Tüm araç ve gerecin bulunduğu ders laboratuarı(teknik sınıf), görsel ve basılı kaynaklar televizyon, projeksiyon, bilgisayar ve donanımları vb. sağlanmalıdır.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 Kasım Atatürk’ü Anm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Dönem 1.Yazılı</w:t>
            </w:r>
          </w:p>
        </w:tc>
      </w:tr>
      <w:tr>
        <w:trPr>
          <w:trHeight w:val="1218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SIM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HAFTA(04-10)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</w:t>
              <w:tab/>
              <w:t xml:space="preserve">Hepatit B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</w:t>
              <w:tab/>
              <w:t>Hepatit C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ık görülen virüs hastalıklarını ve korunma yollarını ayırt eder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Soru-Ceva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Beyin Fırtınas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 xml:space="preserve">Sunu Gösteris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 xml:space="preserve">Demonstrasyo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Tartışma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Tüm araç ve gerecin bulunduğu ders laboratuarı(teknik sınıf), görsel ve basılı kaynaklar televizyon, projeksiyon, bilgisayar ve donanımları vb. sağlanmalıdır.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 Kasım Öğretmenler Günü</w:t>
            </w:r>
          </w:p>
        </w:tc>
      </w:tr>
      <w:tr>
        <w:trPr>
          <w:trHeight w:val="1015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SIM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HAFTA(11-17)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</w:t>
              <w:tab/>
              <w:t xml:space="preserve">Kuduz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</w:t>
              <w:tab/>
              <w:t>Kırım Kongo Kanamalı Ateşi (Kkka)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ık görülen virüs hastalıklarını ve korunma yollarını ayırt eder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Soru-Ceva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Beyin Fırtınas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 xml:space="preserve">Sunu Gösteris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 xml:space="preserve">Demonstrasyo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Tartışma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Tüm araç ve gerecin bulunduğu ders laboratuarı(teknik sınıf), görsel ve basılı kaynaklar televizyon, projeksiyon, bilgisayar ve donanımları vb. sağlanmalıdır.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illiyetçilik</w:t>
            </w:r>
          </w:p>
        </w:tc>
      </w:tr>
      <w:tr>
        <w:trPr>
          <w:trHeight w:val="1218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SIM-ARALIK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HAFTA(25-01)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  <w:tab/>
              <w:t>Bakterilerin Genel Özellikler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  <w:tab/>
              <w:t xml:space="preserve">Bakterilerin Sınıflandırılması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akterilerin genel özelliklerini ayırt eder.</w:t>
              <w:tab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Soru-Ceva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Beyin Fırtınas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 xml:space="preserve">Sunu Gösteris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 xml:space="preserve">Demonstrasyo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Tartışma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Tüm araç ve gerecin bulunduğu ders laboratuarı(teknik sınıf), görsel ve basılı kaynaklar televizyon, projeksiyon, bilgisayar ve donanımları vb. sağlanmalıdır.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218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ALIK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HAFTA(02-08)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  <w:tab/>
              <w:t>Bakteri Hastalıklarından Korunma Yollar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  <w:tab/>
              <w:t>Bakterilerin Neden Olduğu Hastalıklar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akterilerin genel özelliklerini ayırt eder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Soru-Ceva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Beyin Fırtınas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 xml:space="preserve">Sunu Gösteris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 xml:space="preserve">Demonstrasyo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Tartışma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Tüm araç ve gerecin bulunduğu ders laboratuarı(teknik sınıf), görsel ve basılı kaynaklar televizyon, projeksiyon, bilgisayar ve donanımları vb. sağlanmalıdır.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218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ALIK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HAFTA(09-15)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  <w:tab/>
              <w:t>Kızı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  <w:tab/>
              <w:t xml:space="preserve">Boğmac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ık görülen bakteri hastalıklarını ve korunma yollarını ayırt eder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Soru-Ceva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Beyin Fırtınas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 xml:space="preserve">Sunu Gösteris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 xml:space="preserve">Demonstrasyo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Tartışma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Tüm araç ve gerecin bulunduğu ders laboratuarı(teknik sınıf), görsel ve basılı kaynaklar televizyon, projeksiyon, bilgisayar ve donanımları vb. sağlanmalıdır.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218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ALIK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HAFTA(16-22)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</w:t>
              <w:tab/>
              <w:t>Difter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</w:t>
              <w:tab/>
              <w:t>Tetanoz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ık görülen bakteri hastalıklarını ve korunma yollarını ayırt eder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Soru-Ceva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Beyin Fırtınas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 xml:space="preserve">Sunu Gösteris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 xml:space="preserve">Demonstrasyo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Tartışma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Tüm araç ve gerecin bulunduğu ders laboratuarı(teknik sınıf), görsel ve basılı kaynaklar televizyon, projeksiyon, bilgisayar ve donanımları vb. sağlanmalıdır.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aiklik</w:t>
            </w:r>
          </w:p>
        </w:tc>
      </w:tr>
      <w:tr>
        <w:trPr>
          <w:trHeight w:val="1218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ARALIK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HAFTA(23-29)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</w:t>
              <w:tab/>
              <w:t xml:space="preserve">Tüberküloz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</w:t>
              <w:tab/>
              <w:t>Pnömokok Pnömonisini (Zatürre)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ık görülen bakteri hastalıklarını ve korunma yollarını ayırt eder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Soru-Ceva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Beyin Fırtınas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 xml:space="preserve">Sunu Gösteris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 xml:space="preserve">Demonstrasyo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Tartışma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Tüm araç ve gerecin bulunduğu ders laboratuarı(teknik sınıf), görsel ve basılı kaynaklar televizyon, projeksiyon, bilgisayar ve donanımları vb. sağlanmalıdır.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2. Dönem 2.Yazılı</w:t>
            </w:r>
          </w:p>
        </w:tc>
      </w:tr>
      <w:tr>
        <w:trPr>
          <w:trHeight w:val="1218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ALIK-OCAK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HAFTA(30-05)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</w:t>
              <w:tab/>
              <w:t xml:space="preserve"> Epidemik Menenjit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</w:t>
              <w:tab/>
              <w:t>Tifo-Paratifo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ık görülen bakteri hastalıklarını ve korunma yollarını ayırt eder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Soru-Ceva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Beyin Fırtınas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 xml:space="preserve">Sunu Gösteris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 xml:space="preserve">Demonstrasyo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Tartışma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Tüm araç ve gerecin bulunduğu ders laboratuarı(teknik sınıf), görsel ve basılı kaynaklar televizyon, projeksiyon, bilgisayar ve donanımları vb. sağlanmalıdır.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218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AK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HAFTA(06-12)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</w:t>
              <w:tab/>
              <w:t xml:space="preserve">Koler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</w:t>
              <w:tab/>
              <w:t>Basilli Dizanteri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ık görülen bakteri hastalıklarını ve korunma yollarını ayırt eder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Soru-Ceva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Beyin Fırtınas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 xml:space="preserve">Sunu Gösteris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 xml:space="preserve">Demonstrasyo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Tartışma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Tüm araç ve gerecin bulunduğu ders laboratuarı(teknik sınıf), görsel ve basılı kaynaklar televizyon, projeksiyon, bilgisayar ve donanımları vb. sağlanmalıdır.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7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AK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HAFTA(13-19)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</w:t>
              <w:tab/>
              <w:t xml:space="preserve">Gonore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</w:t>
              <w:tab/>
              <w:t>Sifiliz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ık görülen bakteri hastalıklarını ve korunma yollarını ayırt eder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Soru-Ceva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Beyin Fırtınas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 xml:space="preserve">Sunu Gösteris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 xml:space="preserve">Demonstrasyo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Tartışma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Tüm araç ve gerecin bulunduğu ders laboratuarı(teknik sınıf), görsel ve basılı kaynaklar televizyon, projeksiyon, bilgisayar ve donanımları vb. sağlanmalıdır.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dönemin sonu (19.01.2017)</w:t>
            </w:r>
          </w:p>
        </w:tc>
      </w:tr>
      <w:tr>
        <w:trPr>
          <w:trHeight w:val="1218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ŞUBAT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HAFTA(03-19)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</w:t>
              <w:tab/>
              <w:t xml:space="preserve">Şarbon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</w:t>
              <w:tab/>
              <w:t>Brusellozis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ık görülen bakteri hastalıklarını ve korunma yollarını ayırt eder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Soru-Ceva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Beyin Fırtınas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 xml:space="preserve">Sunu Gösteris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 xml:space="preserve">Demonstrasyo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Tartışma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Tüm araç ve gerecin bulunduğu ders laboratuarı(teknik sınıf), görsel ve basılı kaynaklar televizyon, projeksiyon, bilgisayar ve donanımları vb. sağlanmalıdır.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Dönemin Başlaması (05.02.2017)</w:t>
            </w:r>
          </w:p>
        </w:tc>
      </w:tr>
      <w:tr>
        <w:trPr>
          <w:trHeight w:val="1377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ŞUBAT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HAFTA(10-16)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  <w:tab/>
              <w:t>Mantar Enfeksiyonlarının Genel Özellikler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  <w:tab/>
              <w:t>Mantar Hastalıklarının Sınıflandırılmas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Soru-Ceva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Beyin Fırtınas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 xml:space="preserve">Sunu Gösteris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 xml:space="preserve">Demonstrasyo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Tartışma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Tüm araç ve gerecin bulunduğu ders laboratuarı(teknik sınıf), görsel ve basılı kaynaklar televizyon, projeksiyon, bilgisayar ve donanımları vb. sağlanmalıdır.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218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ŞUBAT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HAFTA(17-23)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</w:t>
              <w:tab/>
              <w:t>Kutanöz Mikozla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.</w:t>
              <w:tab/>
              <w:t>Subkutan (Deri Altı) Mikozlar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ntarların neden olduğu hastalıkları ve korunma yollarını ayırt eder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Soru-Ceva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Beyin Fırtınas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 xml:space="preserve">Sunu Gösteris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 xml:space="preserve">Demonstrasyo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Tartışma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Tüm araç ve gerecin bulunduğu ders laboratuarı(teknik sınıf), görsel ve basılı kaynaklar televizyon, projeksiyon, bilgisayar ve donanımları vb. sağlanmalıdır.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218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ŞUBAT-MART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HAFTA(24-01)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</w:t>
              <w:tab/>
              <w:t>Sistemik Mikozla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</w:t>
              <w:tab/>
              <w:t>Fırsatçı Mikozla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</w:t>
              <w:tab/>
              <w:t>Mantar Enfeksiyonlarından Genel Korunma Yolları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ntarların neden olduğu hastalıkları ve korunma yollarını ayırt eder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Soru-Ceva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Beyin Fırtınas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 xml:space="preserve">Sunu Gösteris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 xml:space="preserve">Demonstrasyo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Tartışma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Tüm araç ve gerecin bulunduğu ders laboratuarı(teknik sınıf), görsel ve basılı kaynaklar televizyon, projeksiyon, bilgisayar ve donanımları vb. sağlanmalıdır.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7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T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HAFTA(02-08)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  <w:tab/>
              <w:t>Parazitlikle İlgili Kavramlar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  <w:tab/>
              <w:t>Parazitlerin Sınıflandırılması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  <w:tab/>
              <w:t xml:space="preserve">Plasmodium (Sıtma)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otozoon enfeksiyonları ve korunma yollarını ayırt eder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Soru-Ceva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Beyin Fırtınas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 xml:space="preserve">Sunu Gösteris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 xml:space="preserve">Demonstrasyo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Tartışma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Tüm araç ve gerecin bulunduğu ders laboratuarı(teknik sınıf), görsel ve basılı kaynaklar televizyon, projeksiyon, bilgisayar ve donanımları vb. sağlanmalıdır.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218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T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HAFTA(09-15)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</w:t>
              <w:tab/>
              <w:t xml:space="preserve">Leıshmania Tropica (Şark Çıbanı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</w:t>
              <w:tab/>
              <w:t xml:space="preserve">Entamoeba Histolytica (Amöbiyaz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</w:t>
              <w:tab/>
              <w:t>Toxoplasma Gondii (Toksoplazmoz)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otozoon enfeksiyonları ve korunma yollarını ayırt eder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Soru-Ceva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Beyin Fırtınas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 xml:space="preserve">Sunu Gösteris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 xml:space="preserve">Demonstrasyo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Tartışma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Tüm araç ve gerecin bulunduğu ders laboratuarı(teknik sınıf), görsel ve basılı kaynaklar televizyon, projeksiyon, bilgisayar ve donanımları vb. sağlanmalıdır.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8 Mart Çanakkale Zaferi</w:t>
            </w:r>
          </w:p>
        </w:tc>
      </w:tr>
      <w:tr>
        <w:trPr>
          <w:trHeight w:val="941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T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HAFTA(16-22)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</w:t>
              <w:tab/>
              <w:t xml:space="preserve">Giardia İntestinalis (Giyardiyaz)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</w:t>
              <w:tab/>
              <w:t>Trichomonas Vaginalis (Trikomoniyaz)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otozoon enfeksiyonları ve korunma yollarını ayırt eder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Soru-Ceva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Beyin Fırtınas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 xml:space="preserve">Sunu Gösteris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 xml:space="preserve">Demonstrasyo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Tartışma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Tüm araç ve gerecin bulunduğu ders laboratuarı(teknik sınıf), görsel ve basılı kaynaklar televizyon, projeksiyon, bilgisayar ve donanımları vb. sağlanmalıdır.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87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T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HAFTA(23-29)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  <w:tab/>
              <w:t>Helmintlerin Sınıflandırılması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  <w:tab/>
              <w:t xml:space="preserve">Taeniasis Saginata (Tenyaz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  <w:tab/>
              <w:t xml:space="preserve">Taenia Solium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elmint enfeksiyonları ve korunma yollarını ayırt eder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Soru-Ceva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Beyin Fırtınas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 xml:space="preserve">Sunu Gösteris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 xml:space="preserve">Demonstrasyo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Tartışma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Tüm araç ve gerecin bulunduğu ders laboratuarı(teknik sınıf), görsel ve basılı kaynaklar televizyon, projeksiyon, bilgisayar ve donanımları vb. sağlanmalıdır.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  <w:t>2. Dönem 1.Yazıl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218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T-NİSAN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HAFTA(30-05)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</w:t>
              <w:tab/>
              <w:t xml:space="preserve">Echinococcus Granulosus (Kist Hidatik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</w:t>
              <w:tab/>
              <w:t xml:space="preserve">Çengelli Soluca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</w:t>
              <w:tab/>
              <w:t>Enterobius Vermicularis (Kıl Kurdu)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elmint enfeksiyonları ve korunma yollarını ayırt eder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Soru-Ceva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Beyin Fırtınas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 xml:space="preserve">Sunu Gösteris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 xml:space="preserve">Demonstrasyo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Tartışma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Tüm araç ve gerecin bulunduğu ders laboratuarı(teknik sınıf), görsel ve basılı kaynaklar televizyon, projeksiyon, bilgisayar ve donanımları vb. sağlanmalıdır.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218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İSAN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HAFTA(13-19)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</w:t>
              <w:tab/>
              <w:t xml:space="preserve">Trichina Spiralis (Trişinoz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</w:t>
              <w:tab/>
              <w:t xml:space="preserve">Wuchereria Bancrofti (Filariyaz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</w:t>
              <w:tab/>
              <w:t>Şchistosoma  (Şistozomiyaz)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elmint enfeksiyonları ve korunma yollarını ayırt eder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Soru-Ceva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Beyin Fırtınas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 xml:space="preserve">Sunu Gösteris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 xml:space="preserve">Demonstrasyo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Tartışma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Tüm araç ve gerecin bulunduğu ders laboratuarı(teknik sınıf), görsel ve basılı kaynaklar televizyon, projeksiyon, bilgisayar ve donanımları vb. sağlanmalıdır.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roje ödevlerinin teslimi</w:t>
            </w:r>
          </w:p>
        </w:tc>
      </w:tr>
      <w:tr>
        <w:trPr>
          <w:trHeight w:val="1218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İSAN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HAFTA(20-26)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  <w:tab/>
              <w:t>Hastane Enfeksiyon Kontrol Komitesinin Görevleri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İzolasyon Önlemleri Uygulama Talimatı’na uygun izolasyon önlemlerini alır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Soru-Ceva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Beyin Fırtınas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 xml:space="preserve">Sunu Gösteris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 xml:space="preserve">Demonstrasyo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Tartışma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Tüm araç ve gerecin bulunduğu ders laboratuarı(teknik sınıf), görsel ve basılı kaynaklar televizyon, projeksiyon, bilgisayar ve donanımları vb. sağlanmalıdır.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3 NİSAN ULUSAL EGEMENLİK VE ÇOCUK BAYRAMI</w:t>
            </w:r>
          </w:p>
        </w:tc>
      </w:tr>
      <w:tr>
        <w:trPr>
          <w:trHeight w:val="1218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İSAN-MAYIS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HAFTA(27-03)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  <w:tab/>
              <w:t>Hastane Enfeksiyonları Risk Faktörler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  <w:tab/>
              <w:t>Hastane Enfeksiyonlarından Korunma Yöntemleri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İzolasyon Önlemleri Uygulama Talimatı’na uygun izolasyon önlemlerini alır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Soru-Ceva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Beyin Fırtınas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 xml:space="preserve">Sunu Gösteris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 xml:space="preserve">Demonstrasyo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Tartışma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Tüm araç ve gerecin bulunduğu ders laboratuarı(teknik sınıf), görsel ve basılı kaynaklar televizyon, projeksiyon, bilgisayar ve donanımları vb. sağlanmalıdır.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218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IS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HAFTA(04-10)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 İzolasy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. Standart İzolasyon Önlemleri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İzolasyon Önlemleri Uygulama Talimatı’na uygun izolasyon önlemlerini alır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Soru-Ceva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Beyin Fırtınas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 xml:space="preserve">Sunu Gösteris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 xml:space="preserve">Demonstrasyo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Tartışma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Tüm araç ve gerecin bulunduğu ders laboratuarı(teknik sınıf), görsel ve basılı kaynaklar televizyon, projeksiyon, bilgisayar ve donanımları vb. sağlanmalıdır.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218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IS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HAFTA(11-17)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2. Bulaşma Yoluna Yönelik Önlemler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Temas İzolasyon Önlemleri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İzolasyon Önlemleri Uygulama Talimatı’na uygun izolasyon önlemlerini alır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Soru-Ceva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Beyin Fırtınas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 xml:space="preserve">Sunu Gösteris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 xml:space="preserve">Demonstrasyo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Tartışma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Tüm araç ve gerecin bulunduğu ders laboratuarı(teknik sınıf), görsel ve basılı kaynaklar televizyon, projeksiyon, bilgisayar ve donanımları vb. sağlanmalıdır.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-18 MAYIS HEMŞİRELER HAFTASI</w:t>
            </w:r>
          </w:p>
        </w:tc>
      </w:tr>
      <w:tr>
        <w:trPr>
          <w:trHeight w:val="1111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IS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HAFTA(18-24)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Damlacık İzolasyon Önlemler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Hava Yolu İzolasyon Önlemler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Sıkı Temas İzolasyon (Koruyucu Ortam Oluşturma) Önlemleri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İzolasyon Önlemleri Uygulama Talimatı’na uygun izolasyon önlemlerini alır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Soru-Ceva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Beyin Fırtınas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 xml:space="preserve">Sunu Gösteris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 xml:space="preserve">Demonstrasyo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Tartışma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Tüm araç ve gerecin bulunduğu ders laboratuarı(teknik sınıf), görsel ve basılı kaynaklar televizyon, projeksiyon, bilgisayar ve donanımları vb. sağlanmalıdır.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 MAYIS GENÇLİK VE SPOR BAYRAMI</w:t>
            </w:r>
          </w:p>
        </w:tc>
      </w:tr>
      <w:tr>
        <w:trPr>
          <w:trHeight w:val="1218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IS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HAFTA(25-31)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.  Sağlık Çalışanlarının Enfeksiyon Riski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İzolasyon Önlemleri Uygulama Talimatı’na uygun hastane enfeksiyonlarından koruma/korunma önlemleri alır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Soru-Ceva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Beyin Fırtınas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 xml:space="preserve">Sunu Gösteris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 xml:space="preserve">Demonstrasyo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Tartışma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Tüm araç ve gerecin bulunduğu ders laboratuarı(teknik sınıf), görsel ve basılı kaynaklar televizyon, projeksiyon, bilgisayar ve donanımları vb. sağlanmalıdır.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Dönem 2.Yazıl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13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ZİRAN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HAFTA(01-07)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 Ziyaretçilerin Hastane Enfeksiyonlarından Korunması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İzolasyon Önlemleri Uygulama Talimatı’na uygun hastane enfeksiyonlarından koruma/korunma önlemleri alır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Soru-Ceva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Beyin Fırtınas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 xml:space="preserve">Sunu Gösteris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 xml:space="preserve">Demonstrasyo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Tartışma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Tüm araç ve gerecin bulunduğu ders laboratuarı(teknik sınıf), görsel ve basılı kaynaklar televizyon, projeksiyon, bilgisayar ve donanımları vb. sağlanmalıdır.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13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ZİRAN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HAFTA(08-14)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 Ziyaretçilerin Hastane Enfeksiyonlarından Korunması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İzolasyon Önlemleri Uygulama Talimatı’na uygun hastane enfeksiyonlarından koruma/korunma önlemleri alır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Soru-Ceva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Beyin Fırtınas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 xml:space="preserve">Sunu Gösteris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 xml:space="preserve">Demonstrasyo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Tartışma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Tüm araç ve gerecin bulunduğu ders laboratuarı(teknik sınıf), görsel ve basılı kaynaklar televizyon, projeksiyon, bilgisayar ve donanımları vb. sağlanmalıdır.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17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ZİRAN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.HAFTA(15-21)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18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31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Yıl Sonu Değerlendirmesi ve Genel Tekrar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Soru-Ceva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Beyin Fırtınas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 xml:space="preserve">Sunu Gösteris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 xml:space="preserve">Demonstrasyo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Tartışma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Tüm araç ve gerecin bulunduğu ders laboratuarı(teknik sınıf), görsel ve basılı kaynaklar televizyon, projeksiyon, bilgisayar ve donanımları vb. sağlanmalıdır.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759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tr-TR"/>
        </w:rPr>
        <w:t>NOT:</w:t>
      </w:r>
      <w:r>
        <w:rPr>
          <w:rFonts w:eastAsia="Times New Roman" w:cs="Times New Roman" w:ascii="Times New Roman" w:hAnsi="Times New Roman"/>
          <w:sz w:val="16"/>
          <w:szCs w:val="16"/>
          <w:lang w:eastAsia="tr-TR"/>
        </w:rPr>
        <w:t xml:space="preserve"> Bu Yıllık Plan 2488 ve 2457 sayılı tebliğler dergileri doğrultusunda 2551 sayılı Tebliğler Dergisindeki plan tekniğine uygun olarak ve 1739 sayılı Milli Eğitim Temel Kanunu çerçevesinde yapılmıştır. Yıllık planın amacı: ilgili müfredatın işlenmesinde Milli Eğitim Temel Kanunu çerçevesinde ATATÜRK İlke ve İnkılapları ışığında öğrencilere milli ahlakı benimseyen çağdaş medeniyet seviyesindeki bilgilerle donatılmış bir Atatürk Gençliği yetiştirmektir.</w:t>
      </w:r>
    </w:p>
    <w:p>
      <w:pPr>
        <w:pStyle w:val="Normal"/>
        <w:tabs>
          <w:tab w:val="clear" w:pos="708"/>
          <w:tab w:val="left" w:pos="759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p>
      <w:pPr>
        <w:pStyle w:val="Normal"/>
        <w:tabs>
          <w:tab w:val="clear" w:pos="708"/>
          <w:tab w:val="left" w:pos="759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  <w:t>ZÜMRE BAŞKANI</w:t>
      </w:r>
      <w:r>
        <w:rPr>
          <w:rFonts w:cs="Times New Roman" w:ascii="Times New Roman" w:hAnsi="Times New Roman"/>
          <w:sz w:val="16"/>
          <w:szCs w:val="16"/>
        </w:rPr>
        <w:t xml:space="preserve"> </w:t>
        <w:tab/>
        <w:t xml:space="preserve">Meslek Dersleri Öğretmeni     </w:t>
        <w:tab/>
        <w:tab/>
        <w:tab/>
        <w:tab/>
        <w:tab/>
        <w:tab/>
        <w:tab/>
        <w:tab/>
        <w:tab/>
        <w:t xml:space="preserve"> OKUL MÜDÜRÜ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tr-T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678" w:gutter="0" w:header="567" w:top="710" w:footer="227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678" w:leader="none"/>
      </w:tabs>
      <w:rPr/>
    </w:pPr>
    <w:r>
      <w:rPr>
        <w:b/>
        <w:sz w:val="24"/>
        <w:szCs w:val="24"/>
      </w:rPr>
      <w:tab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2836" w:right="-255" w:firstLine="709"/>
      <w:rPr/>
    </w:pPr>
    <w:r>
      <w:rPr>
        <w:sz w:val="24"/>
        <w:szCs w:val="28"/>
      </w:rPr>
      <w:t>……………………………………</w:t>
    </w:r>
    <w:r>
      <w:rPr>
        <w:sz w:val="24"/>
        <w:szCs w:val="28"/>
      </w:rPr>
      <w:t>. MESLEKİ VE TEKNİK ANADOLU LİSESİ</w:t>
    </w:r>
  </w:p>
  <w:p>
    <w:pPr>
      <w:pStyle w:val="Normal"/>
      <w:spacing w:before="0" w:after="0"/>
      <w:ind w:right="-255" w:hanging="0"/>
      <w:jc w:val="center"/>
      <w:rPr/>
    </w:pPr>
    <w:r>
      <w:rPr>
        <w:sz w:val="24"/>
        <w:szCs w:val="28"/>
      </w:rPr>
      <w:t xml:space="preserve">2019-2020 EĞİTİM VE ÖĞRETİM YILI 11.SINIFLAR SAĞLIK HİZMETLERİ ALANI </w:t>
    </w:r>
    <w:r>
      <w:rPr>
        <w:b/>
        <w:i/>
        <w:sz w:val="24"/>
        <w:szCs w:val="28"/>
        <w:u w:val="single"/>
      </w:rPr>
      <w:t xml:space="preserve">ENFEKSİYON HASTALIKLARI </w:t>
    </w:r>
    <w:r>
      <w:rPr>
        <w:b/>
        <w:sz w:val="24"/>
        <w:szCs w:val="28"/>
        <w:u w:val="single"/>
      </w:rPr>
      <w:t>DERSİ</w:t>
    </w:r>
    <w:r>
      <w:rPr>
        <w:sz w:val="24"/>
        <w:szCs w:val="28"/>
      </w:rPr>
      <w:t xml:space="preserve"> YILLIK PLANI</w:t>
    </w:r>
  </w:p>
  <w:p>
    <w:pPr>
      <w:pStyle w:val="Normal"/>
      <w:tabs>
        <w:tab w:val="clear" w:pos="708"/>
        <w:tab w:val="left" w:pos="4984" w:leader="none"/>
      </w:tabs>
      <w:spacing w:lineRule="auto" w:line="240" w:before="0" w:after="0"/>
      <w:ind w:right="-255" w:hanging="0"/>
      <w:rPr>
        <w:sz w:val="28"/>
        <w:szCs w:val="28"/>
      </w:rPr>
    </w:pPr>
    <w:r>
      <w:rPr>
        <w:sz w:val="28"/>
        <w:szCs w:val="28"/>
      </w:rPr>
      <w:tab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8z0">
    <w:name w:val="WW8Num8z0"/>
    <w:qFormat/>
    <w:rPr/>
  </w:style>
  <w:style w:type="character" w:styleId="WW8Num15z0">
    <w:name w:val="WW8Num15z0"/>
    <w:qFormat/>
    <w:rPr/>
  </w:style>
  <w:style w:type="character" w:styleId="VarsaylanParagrafYazTipi">
    <w:name w:val="Varsayılan Paragraf Yazı Tipi"/>
    <w:qFormat/>
    <w:rPr/>
  </w:style>
  <w:style w:type="character" w:styleId="YerTutucuMetni">
    <w:name w:val="Yer Tutucu Metni"/>
    <w:qFormat/>
    <w:rPr>
      <w:color w:val="808080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tr-TR" w:bidi="ar-SA" w:eastAsia="zh-CN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8:16:00Z</dcterms:created>
  <dc:creator>BEYHAN AKSU</dc:creator>
  <dc:description/>
  <cp:keywords/>
  <dc:language>en-US</dc:language>
  <cp:lastModifiedBy>Windows Kullanıcısı</cp:lastModifiedBy>
  <cp:lastPrinted>2019-09-06T11:21:00Z</cp:lastPrinted>
  <dcterms:modified xsi:type="dcterms:W3CDTF">2019-09-23T11:07:00Z</dcterms:modified>
  <cp:revision>4</cp:revision>
  <dc:subject/>
  <dc:title/>
</cp:coreProperties>
</file>